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ОСНОВЫ СОВРЕМЕННОГО ЕСТЕСТВОЗНАНИЯ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всех специальносте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0-2011 учебный г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уки и её место в социодинамике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развития науки и модели её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в системе и историческом развитии научн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ых естественных наук. Фундаментальные и прикладные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естествознание Нового времени и научная революция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столе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ина мира и разделы современной 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ограммы в физике новейшего времени. Постулаты и выводы теории относительности А.Эйнште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во-полевая исследовательская программа в физике микро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и развития Вселенной и Солнеч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форма и размеры Земли, основные геосферы и геодинамические проце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в системе естествознания, её становление и разви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жизни, предмет и разделы современной б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жизни и структурные уровни живой мате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лассической и современной синтетической теории э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, её предмет, теоретическое и прикладн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человека. Общая физиология человека и физиология высшей нерв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природы и общества. Принципы современной экологии и рационального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е основы совреме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этические требования к организации научной деятельности и практическому использованию её результатов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3:00Z</dcterms:created>
  <dc:creator>svs</dc:creator>
  <dc:description/>
  <cp:keywords/>
  <dc:language>en-US</dc:language>
  <cp:lastModifiedBy>svs</cp:lastModifiedBy>
  <dcterms:modified xsi:type="dcterms:W3CDTF">2011-04-04T07:17:00Z</dcterms:modified>
  <cp:revision>1</cp:revision>
  <dc:subject/>
  <dc:title>ВОПРОСЫ К ЗАЧЕТУ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